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7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sz w:val="26"/>
          <w:szCs w:val="26"/>
        </w:rPr>
        <w:t>Манукало Марии Александровны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0 января 2024 года по адресу: *, Манукало М.А. будучи привлечённым постановлением от 9 ноября 2023 года № * к административной ответственности за совершение административного правонарушения, предусмотренного частью 1 статьи 12.3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9 ноября 2023 года № * к административной ответственности за совершение административного правонарушения, предусмотренного частью 1 статьи 12.3 Кодекса Российской Федераций об административных правонарушениях, которым Манукало М.А. подвергнут административному наказанию в виде административного штрафа в размере 500 рублей. Указанное постановление вступило в законную силу 20 ноября 2023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нукало Марию Александровну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